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ZULTATI PRVOG KOLOKVIJUMA IZ PREDMETA: ŠPEDITERSKO POSLOVANJ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 xml:space="preserve"> </w:t>
        <w:tab/>
        <w:tab/>
        <w:tab/>
        <w:tab/>
        <w:t xml:space="preserve">2017/2018. godi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2914650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 (doba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 (zadovoljavajuć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 (zadovoljavajuć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5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8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4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48/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7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5.7pt;mso-wrap-distance-left:9pt;mso-wrap-distance-right:9pt;mso-wrap-distance-top:0pt;mso-wrap-distance-bottom:0pt;margin-top:141.8pt;mso-position-vertical-relative:page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 (dobar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 (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D (zadovoljavajuće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 (zadovoljavajuće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8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4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48/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7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U   Baru, 04. 12. 2017. </w:t>
        <w:tab/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PEDITERSKO POSLOVAN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9:00Z</dcterms:created>
  <dc:creator>Korisnik</dc:creator>
  <dc:description/>
  <cp:keywords/>
  <dc:language>en-US</dc:language>
  <cp:lastModifiedBy>Windows User</cp:lastModifiedBy>
  <cp:lastPrinted>2017-12-02T20:58:00Z</cp:lastPrinted>
  <dcterms:modified xsi:type="dcterms:W3CDTF">2017-12-04T08:49:00Z</dcterms:modified>
  <cp:revision>2</cp:revision>
  <dc:subject/>
  <dc:title/>
</cp:coreProperties>
</file>